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</w:r>
    </w:p>
    <w:p>
      <w:pPr>
        <w:pStyle w:val="Heading"/>
        <w:rPr>
          <w:szCs w:val="22"/>
        </w:rPr>
      </w:pPr>
      <w:r>
        <w:rPr>
          <w:szCs w:val="22"/>
        </w:rPr>
        <w:t>ОТЧЕТ ОБ ИТОГАХ ГОЛОСОВАНИЯ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одового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Oткрытого акционерного общества “Вымпел-Коммуникации”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оссийская Федерация, 127083, Москва, ул. Восьмого Марта, дом 10, строение 14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(Протокол № 42 от 1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  <w:lang w:val="ru-RU"/>
        </w:rPr>
        <w:t xml:space="preserve"> июня 2009 года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довое общее собрание акционеров (далее – “ГОСА” или “Собрание”) Открытого акционерного общества “Вымпел-Коммуникации” (далее - “ВымпелКом” или “Общество”) проводилось 10 июня 2009 года по решению Совета директоров ВымпелКома, принятому 24 апреля 2009 го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Cs w:val="22"/>
        </w:rPr>
      </w:pPr>
      <w:r>
        <w:rPr>
          <w:szCs w:val="22"/>
        </w:rPr>
        <w:t>Форма проведения ГОСА: собрание (с возможностью голосования заполненными бюллетенями, присланными в адрес  ВымпелКома)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Место проведения Собрания: Россия, г. Москва, ул. Краснопролетарская, д. 4.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 xml:space="preserve">Голосование на Собрании: 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Общее количество голосов, которыми обладают акционеры ВымпелКома, принявшие участие в Собрании – 46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39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24, что составляет 80,99% от общего количества голосующих акций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ворум имеетс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Собрания – г-н Леонид Романович Новосельск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екретарь Собрания – Секретарь Совета директоров – г-н Джеффри Д. Мак Г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  <w:u w:val="single"/>
        </w:rPr>
        <w:t>Повестка дня Собрания:</w:t>
      </w:r>
    </w:p>
    <w:p>
      <w:pPr>
        <w:pStyle w:val="Normal"/>
        <w:keepNext w:val="true"/>
        <w:keepLines/>
        <w:ind w:left="709" w:hanging="709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spacing w:before="0" w:after="2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  <w:tab/>
        <w:t>Об утверждении Годового отчета ВымпелКома за 2008 год, подготовленного в соответствии с  российским законодательством;</w:t>
      </w:r>
    </w:p>
    <w:p>
      <w:pPr>
        <w:pStyle w:val="Normal"/>
        <w:spacing w:before="0" w:after="2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.</w:t>
        <w:tab/>
        <w:t>Об утверждении неконсолидированной бухгалтерской отчетности ВымпелКома, в том числе отчета о прибылях и убытках за 2008 год (подготовленной в соответствии с российскими правилами бухгалтерского учета);</w:t>
      </w:r>
    </w:p>
    <w:p>
      <w:pPr>
        <w:pStyle w:val="Normal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  <w:tab/>
        <w:t xml:space="preserve">О распределении прибылей и убытков по результатам деятельности в 2008 году, в том числе принятие решения о невыплате дивидендов владельцам обыкновенных именных акций и о выплате дивидендов владельцам привилегированных акций типа «А»; </w:t>
      </w:r>
    </w:p>
    <w:p>
      <w:pPr>
        <w:pStyle w:val="Normal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2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  <w:tab/>
        <w:t>Об избрании Совета директоров;</w:t>
      </w:r>
    </w:p>
    <w:p>
      <w:pPr>
        <w:pStyle w:val="Normal"/>
        <w:spacing w:before="0" w:after="2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  <w:tab/>
        <w:t>Об избрании Ревизионной Комиссии;</w:t>
      </w:r>
    </w:p>
    <w:p>
      <w:pPr>
        <w:pStyle w:val="Normal"/>
        <w:spacing w:before="0" w:after="2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</w:t>
        <w:tab/>
        <w:t>Об утверждении внешних аудиторов;</w:t>
      </w:r>
    </w:p>
    <w:p>
      <w:pPr>
        <w:pStyle w:val="Normal"/>
        <w:spacing w:before="0" w:after="2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7. </w:t>
        <w:tab/>
        <w:t xml:space="preserve">Об утверждении новой редакции Положения о Ревизионной Комиссии Открытого акционерного общества «Вымпел-Коммуникации»; </w:t>
      </w:r>
    </w:p>
    <w:p>
      <w:pPr>
        <w:pStyle w:val="Normal"/>
        <w:spacing w:before="0" w:after="240"/>
        <w:ind w:left="360" w:hanging="36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.</w:t>
        <w:tab/>
        <w:t>Об утверждении новой редакции Устава Открытого акционерного общества «Вымпел-Коммуникации».</w:t>
      </w:r>
    </w:p>
    <w:p>
      <w:pPr>
        <w:pStyle w:val="Normal"/>
        <w:ind w:left="284" w:hanging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284" w:hanging="284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keepNext w:val="true"/>
        <w:keepLines/>
        <w:ind w:left="720" w:hanging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 каждому пункту Повестки дня были приняты следующие решения:</w:t>
      </w:r>
    </w:p>
    <w:p>
      <w:pPr>
        <w:pStyle w:val="NormalDouble"/>
        <w:spacing w:lineRule="auto" w:line="240"/>
        <w:ind w:left="709" w:hanging="709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Вопрос №1: </w:t>
      </w:r>
      <w:r>
        <w:rPr>
          <w:b/>
          <w:sz w:val="22"/>
          <w:szCs w:val="22"/>
          <w:lang w:val="ru-RU"/>
        </w:rPr>
        <w:t>Об утверждении Годового отчета ВымпелКома за 2008 год, подготовленного в соответствии с российским законодательством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тоги голосования по первому вопросу: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исло голосов, которыми по указанному вопросу обладали лица, включенные в список лиц, имеющих право на участие в Собрании: 5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0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622 голос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исло голосов, которыми обладали лица, принявшие участие в Собрании: 46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39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24 голо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ворум по поставленному на голосование вопросу имелс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голосов, отданных за каждый из вариантов голосования по данному вопросу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держалис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 </w:t>
            </w:r>
            <w:r>
              <w:rPr>
                <w:b/>
                <w:sz w:val="22"/>
                <w:szCs w:val="22"/>
              </w:rPr>
              <w:t>148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 374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ринятое решение: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Утвердить Годовой отчет ВымпелКома за 2008 год, подготовленный в соответствии с российским законодательством.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21"/>
        <w:rPr>
          <w:bCs/>
          <w:szCs w:val="22"/>
        </w:rPr>
      </w:pPr>
      <w:r>
        <w:rPr>
          <w:bCs/>
          <w:szCs w:val="22"/>
        </w:rPr>
        <w:t xml:space="preserve">Вопрос №2: </w:t>
      </w:r>
      <w:r>
        <w:rPr>
          <w:szCs w:val="22"/>
        </w:rPr>
        <w:t>Об утверждении неконсолидированной бухгалтерской отчетности ВымпелКома, в том числе отчета о прибылях и убытках за 2008 год (подготовленной в соответствии с российскими правилами бухгалтерского учета)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тоги голосования по второму вопросу: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исло голосов, которыми по указанному вопросу обладали лица, включенные в список лиц, имеющих право на участие в Собрании: 5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0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622 голос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исло голосов, которыми обладали лица, принявшие участие в Собрании: 46 739 124 голо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ворум по поставленному на голосование вопросу имелся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Количество голосов, отданных за каждый из вариантов голосования по данному вопросу: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держалис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 </w:t>
            </w:r>
            <w:r>
              <w:rPr>
                <w:b/>
                <w:sz w:val="22"/>
                <w:szCs w:val="22"/>
              </w:rPr>
              <w:t>147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7 769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ринятое решение: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Утвердить неконсолидированную бухгалтерскую отчетность ВымпелКома, в том числе отчет о прибылях и убытках за 2008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год (подготовленную в соответствии с российскими правилами бухгалтерского учета), проверенную аудиторской фирмой ООО «Росэкспертиза».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Вопрос №3: </w:t>
      </w:r>
      <w:r>
        <w:rPr>
          <w:b/>
          <w:sz w:val="22"/>
          <w:szCs w:val="22"/>
          <w:lang w:val="ru-RU"/>
        </w:rPr>
        <w:t>О распределении прибылей и убытков по результатам деятельности в 2008 году, в том числе принятие решения о невыплате дивидендов владельцам обыкновенных именных акций и о выплате дивидендов владельцам привилегированных акций типа «А»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тоги голосования по третьему вопросу: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исло голосов, которыми по указанному вопросу обладали лица, включенные в список лиц, имеющих право на участие в Собрании: 5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0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622 голос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исло голосов, которыми обладали лица, принявшие участие в Собрании: 46 739 124 голо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Кворум по поставленному на голосование вопросу имелся.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личество голосов, отданных за каждый из вариантов голосования по данному вопросу: 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держалис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 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 xml:space="preserve">95 </w:t>
            </w:r>
            <w:r>
              <w:rPr>
                <w:b/>
                <w:sz w:val="22"/>
                <w:szCs w:val="22"/>
              </w:rPr>
              <w:t>9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>6 3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88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ринятое решение: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Не выплачивать годовые дивиденды по результатам 2008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финансового года владельцам обыкновенных именных акций; выплатить годовые дивиденды владельцам привилегированных акций типа «А» по результатам 2008 финансового года в размере 0,1 копейки за акцию в течение 60 дней с даты принятия данного решения; и инвестировать оставшуюся прибыль, полученную по итогам деятельности за 2008 год, в бизнес.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опрос №4: Об избрании Совета директоров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тоги голосования по четвертому вопросу: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мечание: Процедура кумулятивного голосования.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исло голосов при кумулятивном голосовании, которыми по указанному вопросу обладали лица, включенные в список лиц, имеющих право на участие в Собрании: 519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368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598 голо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исло голосов при кумулятивном голосовании, которыми обладали лица, принявшие участие в Собрании: 420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652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116 голо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Кворум по поставленному на голосование вопросу имел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27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3553"/>
      </w:tblGrid>
      <w:tr>
        <w:trPr>
          <w:tblHeader w:val="true"/>
          <w:trHeight w:val="581" w:hRule="atLeas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.И.О. кандидатов 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члены Совета директоров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ичество голосов, поданных за каждого из кандидатов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ихаил Маратович Фридман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 865 816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ьелл Мортен Йонсен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 255 592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нс Петер Кольхаммер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2 388 944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Йо Олав Лундер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3 905 357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лег Адольфович Малис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 864 265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онид Романович Новосельский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 884 062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ксей Михайлович Резникович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8 826 272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ru-RU"/>
              </w:rPr>
              <w:t>Оле Б</w:t>
            </w:r>
            <w:r>
              <w:rPr>
                <w:sz w:val="22"/>
                <w:szCs w:val="22"/>
              </w:rPr>
              <w:t>ъ</w:t>
            </w:r>
            <w:r>
              <w:rPr>
                <w:sz w:val="22"/>
                <w:szCs w:val="22"/>
                <w:lang w:val="ru-RU"/>
              </w:rPr>
              <w:t>ерн Съюлстад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 295 379</w:t>
            </w:r>
          </w:p>
        </w:tc>
      </w:tr>
      <w:tr>
        <w:trPr/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Йан Эдвард Тюгесен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5 292 911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голосов, признанное недействительным и неучтенное в результатах голосования по данному Вопросу – 0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ринятое решение: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ind w:left="709" w:firstLine="1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збрать в Совет директоров следующих лиц: Михаил Маратович Фридман, Кьелл Мортен Йонсен, Ханс Петер Кольхаммер, Йо Олав Лундер, Олег Адольфович Малис, Леонид Романович Новосельский, Алексей Михайлович Резникович, Оле Бъерн Съюлстад, Йан Эдвард Тюгесен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>Вопрос №5:</w:t>
      </w:r>
      <w:r>
        <w:rPr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Об избрании Ревизионной Комиссии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тоги голосования по пятому вопросу: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исло голосов, которыми по указанному вопросу обладали лица, включенные в список лиц, имеющих право на участие в Собрании: 5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0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622  голос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исло голосов, которыми обладали лица, принявшие участие в Собрании: 46 739 124 голо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>Кворум по поставленному на голосование вопросу имелся.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голосов, отданных за каждый из вариантов голосования по данному вопросу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держалис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>6 630 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 949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ринятое решение: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31"/>
        <w:ind w:left="0" w:hanging="0"/>
        <w:rPr>
          <w:szCs w:val="22"/>
          <w:u w:val="single"/>
        </w:rPr>
      </w:pPr>
      <w:r>
        <w:rPr>
          <w:szCs w:val="22"/>
        </w:rPr>
        <w:t>Избрать Ревизионную Комиссию в следующем составе: Александр Герш, Халвор Бру и Найджел Робинсон.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Вопрос №6: Об утверждении внешних аудиторов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тоги голосования по шестому вопросу: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исло голосов, которыми по указанному вопросу обладали лица, включенные в список лиц, имеющих право на участие в Собрании: 5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0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622 голос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исло голосов, которыми обладали лица, принявшие участие в Собрании: 46 739 124 голос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ворум по поставленному на голосование вопросу имелс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голосов, отданных за каждый из вариантов голосования по данному вопросу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держалис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>6 713 6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362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ринятое решение: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TextBody"/>
        <w:rPr>
          <w:szCs w:val="22"/>
        </w:rPr>
      </w:pPr>
      <w:r>
        <w:rPr>
          <w:szCs w:val="22"/>
        </w:rPr>
        <w:t>Утвердить фирму «Эрнст энд Янг (СНГ) Лтд.» в качестве аудитора финансовой отчетности Общества, подготавливаемой в соответствии с ГААП США, и утвердить фирму ООО «Росэкспертиза» в качестве аудитора финансовой отчетности Общества, подготавливаемой в соответствии с российскими правилами бухгалтерского учета, на срок до даты проведения годового общего собрания акционеров по результатам 2009 года.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Вопрос №7: </w:t>
      </w:r>
      <w:r>
        <w:rPr>
          <w:b/>
          <w:sz w:val="22"/>
          <w:szCs w:val="22"/>
          <w:lang w:val="ru-RU"/>
        </w:rPr>
        <w:t>Об утверждении новой редакции Положения о Ревизионной Комиссии  Открытого акционерного общества «Вымпел-Коммуникации»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тоги голосования по седьмому вопросу: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исло голосов, которыми по указанному вопросу обладали лица, включенные в список лиц, имеющих право на участие в Собрании: 5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0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622 голос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Число голосов, которыми обладали лица, принявшие участие в Собрании: 46 739 124 голо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ворум по поставленному на голосование вопросу имелс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голосов, отданных за каждый из вариантов голосования по данному вопросу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держалис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698 1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582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ринятое решение: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дить новую редакцию Положения о Ревизионной Комиссии Открытого акционерного общества «Вымпел-Коммуникациции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Вопрос №8: </w:t>
      </w:r>
      <w:r>
        <w:rPr>
          <w:b/>
          <w:sz w:val="22"/>
          <w:szCs w:val="22"/>
          <w:lang w:val="ru-RU"/>
        </w:rPr>
        <w:t>Об утверждении новой редакции Устава Открытого акционерного общества «Вымпел-Коммуникации»</w:t>
      </w:r>
    </w:p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Итоги голосования по восьмому вопросу:</w:t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исло голосов, которыми по указанному вопросу обладали лица, включенные в список лиц, имеющих право на участие в Собрании: 5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07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622 голос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Число голосов, которыми обладали лица, принявшие участие в Собрании : 46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739 124 голосов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ворум по поставленному на голосование вопросу имелся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личество голосов, отданных за каждый из вариантов голосования по данному вопросу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ти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оздержалис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> </w:t>
            </w:r>
            <w:r>
              <w:rPr>
                <w:b/>
                <w:sz w:val="22"/>
                <w:szCs w:val="22"/>
              </w:rPr>
              <w:t>695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9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083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Принятое решение: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дить новую редакцию Устава Открытого акционерного общества «Вымпел-Коммуникации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соответствии с п. 1 статьи 56 Федерального Закона "Об акционерных обществах" функции Счетной комиссии возложены на Закрытое акционерное общество  “Национальная регистрационная компания”, место нахождения: 121357, г. Москва, ул. Вересаева, дом 6 (ЗАО «НРК»). Членами образованной ЗАО "НРК" Счетной комиссии (Приказ №144 от 09 июня 2009 г.) являются следующие уполномоченные лица: Елисеев Евгений Александрович (председатель), Галкина Светлана Анатольевна (секретарь), Веселов Андрей Алексеевич (член Счетной комиссии)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дседатель Собрания:</w:t>
        <w:tab/>
        <w:tab/>
        <w:tab/>
        <w:tab/>
        <w:tab/>
        <w:tab/>
        <w:t>Леонид Романович Новосельский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кретарь Собрания: </w:t>
        <w:tab/>
        <w:tab/>
        <w:tab/>
        <w:tab/>
        <w:tab/>
        <w:tab/>
        <w:t>Джеффри Д. Мак Г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lang w:val="ru-RU"/>
        </w:rPr>
        <w:t xml:space="preserve"> июня 2009 года</w:t>
      </w:r>
    </w:p>
    <w:p>
      <w:pPr>
        <w:pStyle w:val="Heading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lowerRoman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24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4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DOCSFooter">
    <w:name w:val="DOCSFooter"/>
    <w:basedOn w:val="Style5"/>
    <w:qFormat/>
    <w:rPr>
      <w:rFonts w:ascii="Arial" w:hAnsi="Arial" w:cs="Arial"/>
      <w:strike w:val="false"/>
      <w:dstrike w:val="false"/>
      <w:color w:val="auto"/>
      <w:w w:val="100"/>
      <w:kern w:val="0"/>
      <w:position w:val="0"/>
      <w:sz w:val="14"/>
      <w:sz w:val="14"/>
      <w:u w:val="none"/>
      <w:vertAlign w:val="baseline"/>
    </w:rPr>
  </w:style>
  <w:style w:type="character" w:styleId="HidefromTOC">
    <w:name w:val="Hide from TOC"/>
    <w:basedOn w:val="Style5"/>
    <w:qFormat/>
    <w:rPr>
      <w:vanish w:val="false"/>
    </w:rPr>
  </w:style>
  <w:style w:type="character" w:styleId="Outtext">
    <w:name w:val="outtext"/>
    <w:basedOn w:val="Style5"/>
    <w:qFormat/>
    <w:rPr>
      <w:color w:val="000000"/>
    </w:rPr>
  </w:style>
  <w:style w:type="character" w:styleId="Outtexthidden">
    <w:name w:val="outtexthidden"/>
    <w:basedOn w:val="Outtext"/>
    <w:qFormat/>
    <w:rPr>
      <w:vanish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ru-RU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  <w:lang w:val="ru-RU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sz w:val="22"/>
      <w:lang w:val="ru-RU"/>
    </w:rPr>
  </w:style>
  <w:style w:type="paragraph" w:styleId="3">
    <w:name w:val="Основной текст 3"/>
    <w:basedOn w:val="Normal"/>
    <w:qFormat/>
    <w:pPr/>
    <w:rPr>
      <w:b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2"/>
      <w:lang w:val="ru-RU"/>
    </w:rPr>
  </w:style>
  <w:style w:type="paragraph" w:styleId="NormalDouble">
    <w:name w:val="Normal Double"/>
    <w:basedOn w:val="Normal"/>
    <w:qFormat/>
    <w:pPr>
      <w:spacing w:lineRule="auto" w:line="480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40:00Z</dcterms:created>
  <dc:creator/>
  <dc:description/>
  <cp:keywords/>
  <dc:language>en-US</dc:language>
  <cp:lastModifiedBy/>
  <cp:lastPrinted>2008-06-18T18:10:00Z</cp:lastPrinted>
  <dcterms:modified xsi:type="dcterms:W3CDTF">2009-06-17T09:40:00Z</dcterms:modified>
  <cp:revision>2</cp:revision>
  <dc:subject/>
  <dc:title>_</dc:title>
</cp:coreProperties>
</file>